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ndsskydninge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50 m 2022 </w:t>
      </w:r>
      <w:r>
        <w:rPr>
          <w:rFonts w:cs="Bookman Old Style" w:ascii="Bookman Old Style" w:hAnsi="Bookman Old Style"/>
          <w:sz w:val="24"/>
          <w:szCs w:val="24"/>
        </w:rPr>
        <w:t xml:space="preserve">meldes hermed afsluttet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t er med stor glæde, at DSL´s Skydeudvalg kan udsende resultatlisten, for årets 50 m skydning 2022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r deltog 3 landsforeninger; 5 hold med i alt 27 skytter. Alle resultater og betalinger er indkommet rettidigt, hvilket tjener til jeres store ros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 håber samtidigt, at de enkelte landsforeninger vil opfordre flere af deres lokalforeninger til, at deltage og derved holde deres medlemmers skydefærdigheder vedlig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Hold jer opdateret ved jævnligt, at kontrollere vores hjemmeside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soldater.dk/skydning</w:t>
        </w:r>
      </w:hyperlink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r finder du proportioner, perioder for afholdelse af skydninger, indsendelsesfrister, samt tilmeldingsskemae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kydeudvalget ønsker alle hjerteligt tillykke med de fine resultater. Diplomer, samt vandreskjold vil blive overrakt på Landsrådsmødet 202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å skydeudvalgets vegn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orten Andersen      Preben Sloht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32"/>
        <w:gridCol w:w="1842"/>
        <w:gridCol w:w="1134"/>
        <w:gridCol w:w="28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NDUVIDUEL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c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in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enning Frant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99/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orten Anders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7/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 Ander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6/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le Eb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 RS. NYK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5/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rgith Ander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1/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 Christen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0/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ul Nørga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9/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le Ander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 RS. NYK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6/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nt Søren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6/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if Jep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 RS. NYK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5/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urt Kjæ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4/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nja Villad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3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lan Bru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 RS. NYK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3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n Chr. Daniel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3/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nn Lar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 RS. NYK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2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j Villad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1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vend Aage Jen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1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ders Danm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9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elge Jen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7/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els Jørn Kristen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7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ld Peter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2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m Peter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1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bbe Han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1/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nt Ole Skaa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0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 F. Han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9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lly Rasmus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4/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ode Jen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7/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dater.dk/skydn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07:00Z</dcterms:created>
  <dc:creator>MABA</dc:creator>
  <dc:description/>
  <cp:keywords/>
  <dc:language>en-US</dc:language>
  <cp:lastModifiedBy> </cp:lastModifiedBy>
  <cp:lastPrinted>2022-10-02T17:39:00Z</cp:lastPrinted>
  <dcterms:modified xsi:type="dcterms:W3CDTF">2022-10-02T16:15:00Z</dcterms:modified>
  <cp:revision>7</cp:revision>
  <dc:subject/>
  <dc:title/>
</cp:coreProperties>
</file>